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ПОПРА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Алтайского края «Об Уполномоченном по правам человека в Алтайском кра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8"/>
        <w:gridCol w:w="1505"/>
        <w:gridCol w:w="2119"/>
        <w:gridCol w:w="2593"/>
        <w:gridCol w:w="2883"/>
        <w:gridCol w:w="27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опра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, часть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равк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законопроекта с учетом поправк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законодательством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12:00Z</dcterms:created>
  <dc:creator>Елена Анатольевна Коргун</dc:creator>
  <dc:description/>
  <cp:keywords/>
  <dc:language>en-US</dc:language>
  <cp:lastModifiedBy>Елена Анатольевна Коргун</cp:lastModifiedBy>
  <cp:lastPrinted>2018-01-25T13:19:00Z</cp:lastPrinted>
  <dcterms:modified xsi:type="dcterms:W3CDTF">2020-07-03T03:19:00Z</dcterms:modified>
  <cp:revision>3</cp:revision>
  <dc:subject/>
  <dc:title/>
</cp:coreProperties>
</file>